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53390</wp:posOffset>
                </wp:positionV>
                <wp:extent cx="5868670" cy="927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927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0"/>
                              <w:gridCol w:w="1356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WHAT HELP DO YOU NEED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lete as appropriate (Click on the YES or NO Boxes and press the ‘delete’ key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a CV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3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a speculative lett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know how to write a letter of application?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a current, clean driving lice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access to a car/ vehicl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work related qualification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e you limited because you care for adults/children?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14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15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health problems that limit you working?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a criminal record?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need help with any learning difficulties?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 you work weekends and shift wor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an email address?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access to the interne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2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 you answer interview question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2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2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 you search for jobs on the Interne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3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3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 you find jobs that are suitable for yo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3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3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 you apply for jobs on the Interne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3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3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alk to your advisor about any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RED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e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arner Na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730.4pt;mso-wrap-distance-left:0pt;mso-wrap-distance-right:9pt;mso-wrap-distance-top:0pt;mso-wrap-distance-bottom:0pt;margin-top:35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0"/>
                        <w:gridCol w:w="1356"/>
                        <w:gridCol w:w="1356"/>
                      </w:tblGrid>
                      <w:tr>
                        <w:trPr/>
                        <w:tc>
                          <w:tcPr>
                            <w:tcW w:w="9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AT HELP DO YOU NEED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lete as appropriate (Click on the YES or NO Boxes and press the ‘delete’ key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a CV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3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3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a speculative lett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know how to write a letter of application?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a current, clean driving lice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access to a car/ vehicl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work related qualification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e you limited because you care for adults/children?</w:t>
                              <w:tab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4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49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health problems that limit you working?</w:t>
                              <w:tab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a criminal record?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need help with any learning difficulties?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 you work weekends and shift work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an email address?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access to the intern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 you answer interview question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 you search for jobs on the Intern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 you find jobs that are suitable for yo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 you apply for jobs on the Intern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6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6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alk to your advisor about any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RED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eas.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arner Na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5:00Z</dcterms:created>
  <dc:creator>a.hamiltonwilliams</dc:creator>
  <dc:description/>
  <dc:language>en-US</dc:language>
  <cp:lastModifiedBy>a.hamiltonwilliams</cp:lastModifiedBy>
  <cp:lastPrinted>2011-09-05T15:21:00Z</cp:lastPrinted>
  <dcterms:modified xsi:type="dcterms:W3CDTF">2011-09-19T09:25:00Z</dcterms:modified>
  <cp:revision>2</cp:revision>
  <dc:subject/>
  <dc:title/>
</cp:coreProperties>
</file>