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20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53975</wp:posOffset>
                </wp:positionV>
                <wp:extent cx="6638925" cy="327025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339725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3399"/>
                          </a:solidFill>
                        </a:ln>
                        <a:effectLst>
                          <a:outerShdw dist="17780" dir="2700000">
                            <a:srgbClr val="001E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ality-Based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3399" strokeweight="1pt" style="position:absolute;rotation:-0;width:523.75pt;height:26.75pt;mso-wrap-distance-left:9.05pt;mso-wrap-distance-right:9.05pt;mso-wrap-distance-top:0pt;mso-wrap-distance-bottom:0pt;margin-top:-4.25pt;mso-position-vertical-relative:text;margin-left:-5.55pt;mso-position-horizontal-relative:text">
                <v:shadow on="t" color="#001E5B" offset="1pt,1pt"/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ality-Based Questio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ell me about yoursel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y should we hire you / What are your strengths / What makes you suitabl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at are your weaknesses / Where do you need to improv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ow well did you get along with your old boss / colleague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ow would your old colleagues / bosses describe you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120650</wp:posOffset>
                </wp:positionV>
                <wp:extent cx="6657975" cy="327025"/>
                <wp:effectExtent l="0" t="0" r="12700" b="127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39725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3399"/>
                          </a:solidFill>
                        </a:ln>
                        <a:effectLst>
                          <a:outerShdw dist="17780" dir="2700000">
                            <a:srgbClr val="001E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itability &amp; Understanding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3399" strokeweight="1pt" style="position:absolute;rotation:-0;width:525.25pt;height:26.75pt;mso-wrap-distance-left:9.05pt;mso-wrap-distance-right:9.05pt;mso-wrap-distance-top:0pt;mso-wrap-distance-bottom:0pt;margin-top:-9.5pt;mso-position-vertical-relative:text;margin-left:-7.05pt;mso-position-horizontal-relative:text">
                <v:shadow on="t" color="#001E5B" offset="1pt,1pt"/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itability &amp; Understanding Questio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at do you know about this company / Why do you want to work her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at interests you about this type of work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at wage are you expecting / What are your salary expectation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ow long has it been / what have you been doing since you left your last job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y did you leave your last job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hat training would you requir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ow easily / often do you lose your temper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156210</wp:posOffset>
                </wp:positionV>
                <wp:extent cx="6638925" cy="327025"/>
                <wp:effectExtent l="0" t="0" r="12700" b="127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339725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3399"/>
                          </a:solidFill>
                        </a:ln>
                        <a:effectLst>
                          <a:outerShdw dist="17780" dir="2700000">
                            <a:srgbClr val="001E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petency-Based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3399" strokeweight="1pt" style="position:absolute;rotation:-0;width:523.75pt;height:26.75pt;mso-wrap-distance-left:9.05pt;mso-wrap-distance-right:9.05pt;mso-wrap-distance-top:0pt;mso-wrap-distance-bottom:0pt;margin-top:-12.3pt;mso-position-vertical-relative:text;margin-left:-5.55pt;mso-position-horizontal-relative:text">
                <v:shadow on="t" color="#001E5B" offset="1pt,1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>Competency-Based Questio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ell me about a when you displayed good customer service / pressure / deadlines / flexibilit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UATION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When I was working in...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SK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I had to....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What I did was...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I achieved/ succeeded in...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is your greatest achieve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UATION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When I was working in...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SK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I had to...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What I did was...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I achieved / succeeded in...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has been your best day at wor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UATION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When I was working in...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SK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I had to...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What I did was...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LT: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I achieved / succeeded in...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149860</wp:posOffset>
                </wp:positionV>
                <wp:extent cx="6677025" cy="327025"/>
                <wp:effectExtent l="0" t="0" r="12700" b="127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339725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3399"/>
                          </a:solidFill>
                        </a:ln>
                        <a:effectLst>
                          <a:outerShdw dist="17780" dir="2700000">
                            <a:srgbClr val="001E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osing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3399" strokeweight="1pt" style="position:absolute;rotation:-0;width:526.75pt;height:26.75pt;mso-wrap-distance-left:9.05pt;mso-wrap-distance-right:9.05pt;mso-wrap-distance-top:0pt;mso-wrap-distance-bottom:0pt;margin-top:-11.8pt;mso-position-vertical-relative:text;margin-left:-7.8pt;mso-position-horizontal-relative:text">
                <v:shadow on="t" color="#001E5B" offset="1pt,1pt"/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osing Questio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ould you accept this job if we offered it to you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en can you start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 you have any question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38100</wp:posOffset>
                </wp:positionV>
                <wp:extent cx="6648450" cy="327025"/>
                <wp:effectExtent l="0" t="0" r="12700" b="127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39725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3399"/>
                          </a:solidFill>
                        </a:ln>
                        <a:effectLst>
                          <a:outerShdw dist="17780" dir="2700000">
                            <a:srgbClr val="001E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ing the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3399" strokeweight="1pt" style="position:absolute;rotation:-0;width:524.5pt;height:26.75pt;mso-wrap-distance-left:9.05pt;mso-wrap-distance-right:9.05pt;mso-wrap-distance-top:0pt;mso-wrap-distance-bottom:0pt;margin-top:3pt;mso-position-vertical-relative:text;margin-left:-7.8pt;mso-position-horizontal-relative:text">
                <v:shadow on="t" color="#001E5B" offset="1pt,1pt"/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ing the Interview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out when they will be making their decision b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them for their time &amp; shake hands as you leav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down the questions they asked you: other companies will probably ask similar quest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don’t hear from them by this date contact them the next da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unsuccessful ask for feedbac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your own performance and using their feedback or your advisor’s hel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2" w:leader="none"/>
        <w:tab w:val="right" w:pos="102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FF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Klink">
    <w:name w:val="k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omic Sans MS" w:hAnsi="Comic Sans MS" w:cs="Arial"/>
      <w:b/>
      <w:bCs/>
      <w:color w:val="FFFFFF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FFFFFF"/>
      <w:sz w:val="32"/>
      <w:szCs w:val="24"/>
    </w:rPr>
  </w:style>
  <w:style w:type="character" w:styleId="BodyTextChar">
    <w:name w:val="Body Text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ergedData">
    <w:name w:val="Merged Data"/>
    <w:basedOn w:val="Normal"/>
    <w:next w:val="Normal"/>
    <w:qFormat/>
    <w:pPr/>
    <w:rPr>
      <w:rFonts w:ascii="Arial" w:hAnsi="Arial" w:cs="Arial"/>
      <w:color w:val="333399"/>
      <w:sz w:val="20"/>
      <w:szCs w:val="20"/>
    </w:rPr>
  </w:style>
  <w:style w:type="paragraph" w:styleId="SubHeadings">
    <w:name w:val="Sub Headings"/>
    <w:basedOn w:val="Normal"/>
    <w:qFormat/>
    <w:pPr>
      <w:keepNext w:val="true"/>
      <w:keepLines/>
      <w:spacing w:before="0" w:after="20"/>
    </w:pPr>
    <w:rPr>
      <w:rFonts w:ascii="Arial" w:hAnsi="Arial" w:cs="Arial"/>
      <w:b/>
      <w:sz w:val="20"/>
      <w:szCs w:val="20"/>
    </w:rPr>
  </w:style>
  <w:style w:type="paragraph" w:styleId="BlankLine">
    <w:name w:val="Blank Line"/>
    <w:basedOn w:val="Normal"/>
    <w:qFormat/>
    <w:pPr/>
    <w:rPr>
      <w:rFonts w:ascii="Arial" w:hAnsi="Arial" w:cs="Arial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7:00Z</dcterms:created>
  <dc:creator>Claire Booth</dc:creator>
  <dc:description/>
  <dc:language>en-US</dc:language>
  <cp:lastModifiedBy>a.hamiltonwilliams</cp:lastModifiedBy>
  <cp:lastPrinted>2011-08-18T16:04:00Z</cp:lastPrinted>
  <dcterms:modified xsi:type="dcterms:W3CDTF">2011-08-19T14:58:00Z</dcterms:modified>
  <cp:revision>3</cp:revision>
  <dc:subject/>
  <dc:title>1</dc:title>
</cp:coreProperties>
</file>